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Pályázat sorszá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………………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</w:rPr>
        <w:t>Mellékletek száma: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PÁLYÁZATI ADATLAP 201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sz w:val="20"/>
              </w:rPr>
              <w:t>A Shinkyokushin Harcművész Szövet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HSZ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200 Hajdúszoboszló, Egressy Béni u. 14.)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LTAL KIÍRT PÁLYÁZATI FELHÍVÁSHO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érjük olvashatóan, nyomtatott nagybetűkkel vagy számítógéppel kitölteni!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   A pályázat címe: Nyári edzőtábori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t azon </w:t>
      </w:r>
      <w:r>
        <w:rPr>
          <w:rFonts w:cs="Arial" w:ascii="Arial" w:hAnsi="Arial"/>
          <w:b/>
          <w:bCs/>
        </w:rPr>
        <w:t>gyermek, serdülő és ifjúsági</w:t>
      </w:r>
      <w:r>
        <w:rPr>
          <w:rFonts w:cs="Arial" w:ascii="Arial" w:hAnsi="Arial"/>
        </w:rPr>
        <w:t xml:space="preserve"> karatékák vehetik igénybe, akik az SHSZ által rendezendő 7. Shinkyokushin Harcművész Szövetség Nyári Edzőtáborban saját erőből nem, vagy csak nehézségek árán tudnának részt ven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aratékák támogatása szervezetünk részéről egy lojalitást növelő támogatási form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támogatás teljes összege: </w:t>
      </w:r>
      <w:r>
        <w:rPr>
          <w:rFonts w:cs="Arial" w:ascii="Arial" w:hAnsi="Arial"/>
          <w:b/>
          <w:bCs/>
        </w:rPr>
        <w:t>200.000-Ft,</w:t>
      </w:r>
      <w:r>
        <w:rPr>
          <w:rFonts w:cs="Arial" w:ascii="Arial" w:hAnsi="Arial"/>
        </w:rPr>
        <w:t xml:space="preserve"> mértéke max. 15.000 - Ft/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ot a szervezet elnöksége bírálja el. Az elbírálásnál irányadó szempontok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Pályázó háztartásában élők jövedelmi viszonyai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/ munkáltatói ill. APEH  (nettó) jövedelemigazolás csatolása /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Pályázóval közös háztartásban élők szá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ályázó által elért versenyeredmények, illetve válogatottsá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kolai eredmények (kérjük az utolsó bizonyítvány másolatának beküldését)</w:t>
      </w:r>
    </w:p>
    <w:p>
      <w:pPr>
        <w:pStyle w:val="Normal"/>
        <w:rPr/>
      </w:pPr>
      <w:r>
        <w:rPr>
          <w:rFonts w:cs="Arial" w:ascii="Arial" w:hAnsi="Arial"/>
        </w:rPr>
        <w:t xml:space="preserve">A fenti dokumentumokat szíveskedjen a pályázat mellékleteként becsatolni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 pályázat beadási határideje: 2018. június 10. (kérjük a határidő pontos betartását!!!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atáridőn túl beérkezett pályázatokat nem áll módunkban befogadn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2. A pályázó adatai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5103"/>
        <w:gridCol w:w="2976"/>
      </w:tblGrid>
      <w:tr>
        <w:trPr>
          <w:trHeight w:val="5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  é  v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kcím, irányítószá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idő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sület ne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fokoz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 Pas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a neve, pontos cím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ó képviseletében eljáró személy (szülő) neve, címe, elérhetősé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A pályázó értesítési címe  (Ha az értesítési cím a fentitől eltér, kérjük kitölteni!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5100"/>
        <w:gridCol w:w="2979"/>
      </w:tblGrid>
      <w:tr>
        <w:trPr>
          <w:trHeight w:val="12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zett megnevezé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zett postacímének adata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ányító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a, ház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A pályázó versenyeredményei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ind w:left="63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38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p á l y á z ó aláírás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Az igényelt támogatással kapcsolatos adato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51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Pályázó háztartásában élők </w:t>
            </w:r>
            <w:r>
              <w:rPr>
                <w:rFonts w:cs="Arial" w:ascii="Arial" w:hAnsi="Arial"/>
                <w:b/>
                <w:bCs/>
                <w:u w:val="single"/>
              </w:rPr>
              <w:t>nettó</w:t>
            </w:r>
            <w:r>
              <w:rPr>
                <w:rFonts w:cs="Arial" w:ascii="Arial" w:hAnsi="Arial"/>
                <w:b/>
                <w:bCs/>
              </w:rPr>
              <w:t xml:space="preserve"> jövedelmének összesítés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Style w:val="StrongEmphasis"/>
                <w:rFonts w:cs="Arial" w:ascii="Arial" w:hAnsi="Arial"/>
                <w:sz w:val="18"/>
                <w:szCs w:val="20"/>
              </w:rPr>
              <w:t>- jelen pályázat benyújtását megelőző három havi átlag -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ellékelt igazolások szerint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1        ………………… F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2.       ………………… Ft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3.       ………………… Ft</w:t>
            </w:r>
          </w:p>
          <w:p>
            <w:pPr>
              <w:pStyle w:val="Heading5"/>
              <w:ind w:left="6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Összesen:  ….………………Ft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ályázóval közös háztartásba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 xml:space="preserve">élők létszáma:     .….. fő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főre jutó </w:t>
            </w:r>
            <w:r>
              <w:rPr>
                <w:rFonts w:cs="Arial" w:ascii="Arial" w:hAnsi="Arial"/>
                <w:u w:val="single"/>
              </w:rPr>
              <w:t>nettó</w:t>
            </w:r>
            <w:r>
              <w:rPr>
                <w:rFonts w:cs="Arial" w:ascii="Arial" w:hAnsi="Arial"/>
              </w:rPr>
              <w:t xml:space="preserve">  jövedelem: ….….….. Ft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átum: 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pályázó képviselőjének aláírá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7" w:right="90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lang w:val="en-GB"/>
    </w:rPr>
  </w:style>
  <w:style w:type="paragraph" w:styleId="NormalIndent1">
    <w:name w:val="Normal Indent 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lyzetbekezds">
    <w:name w:val="helyzet bekezdés"/>
    <w:basedOn w:val="Normal"/>
    <w:qFormat/>
    <w:pPr>
      <w:tabs>
        <w:tab w:val="clear" w:pos="709"/>
        <w:tab w:val="left" w:pos="108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07:00Z</dcterms:created>
  <dc:creator>Dr. Biró</dc:creator>
  <dc:description/>
  <cp:keywords/>
  <dc:language>en-US</dc:language>
  <cp:lastModifiedBy>Kovacs Monika</cp:lastModifiedBy>
  <cp:lastPrinted>2012-05-07T14:54:00Z</cp:lastPrinted>
  <dcterms:modified xsi:type="dcterms:W3CDTF">2018-05-06T09:08:00Z</dcterms:modified>
  <cp:revision>3</cp:revision>
  <dc:subject/>
  <dc:title>Részletes pályázati kiírás</dc:title>
</cp:coreProperties>
</file>